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POLETARAC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ARAJEV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vetosavska,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2/2023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Sveti Sava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9"/>
              <w:gridCol w:w="5208"/>
              <w:gridCol w:w="2437"/>
            </w:tblGrid>
            <w:tr>
              <w:trPr>
                <w:trHeight w:val="47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OSOVIĆ (ANA) S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4/11.05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RUNOVIĆ (EMILIJA) NIKOL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/12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ILIĆ (SANJ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/11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DANIJELA) DIMITR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/15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IVANA) DAVID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/15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UKIÇ (DANIJELA) MIHAJL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2/09.05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ANOVIĆ (MARINA) JAKOV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/11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IĆ (DEJANA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/11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VANOVIĆ (JOVANA) 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/12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LADENOVIĆ (MONIKA) NEVE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/11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EDELJKOVIĆ (DRAGANA) IG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6/08.05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VLOVIĆ (JOVANA) MAGDALE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0/04.05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NEMANJA) NIKO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5/08.05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AKOVIĆ (MARIJANA) PET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/11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KADRIĆ (EMILIJA) LU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/11.04.202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VANOVIĆ (MILICA) JOV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/14.04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6:00Z</dcterms:created>
  <dc:creator>Poletarac</dc:creator>
  <dc:description/>
  <cp:keywords/>
  <dc:language>en-US</dc:language>
  <cp:lastModifiedBy>Poletarac</cp:lastModifiedBy>
  <dcterms:modified xsi:type="dcterms:W3CDTF">2022-06-03T07:06:00Z</dcterms:modified>
  <cp:revision>2</cp:revision>
  <dc:subject/>
  <dc:title>IzvestajKonacnaRangListaZaVrtic1</dc:title>
</cp:coreProperties>
</file>