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POLETARAC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ARAJEV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vetosavska,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2/2023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OŠ "K.S.Marković" Arnajev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RIPREMNI - POLUDNEV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RISAVLJEVIĆ (MILICA) SUNČ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/14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SLAĐANA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1/26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RUŽIC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/26.0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Poletarac</dc:creator>
  <dc:description/>
  <cp:keywords/>
  <dc:language>en-US</dc:language>
  <cp:lastModifiedBy>Poletarac</cp:lastModifiedBy>
  <dcterms:modified xsi:type="dcterms:W3CDTF">2022-06-03T07:33:00Z</dcterms:modified>
  <cp:revision>2</cp:revision>
  <dc:subject/>
  <dc:title>IzvestajKonacnaRangListaZaVrtic1</dc:title>
</cp:coreProperties>
</file>