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POLETARAC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ARAJE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vetosavska,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1/2022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Slončići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10"/>
              <w:gridCol w:w="2436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RSENIJEVIĆ (NEBOJŠA) NIKOLAJ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0/31.03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ČIĆ (DRAGANA) JAN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/10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ČEVIĆ (BILJANA) DJORDJE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1/30.03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KOVIĆ (BOJANA) ANDJELIN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/09.05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ALEKSANDRA) VOJIN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/05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KIĆ (MIROLJUB) DAMJAN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/30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STOROVIĆ (NATALIJA) NIKOL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/11.05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ĆUNOVIĆBARAJEVO (IVANA) MATEJ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/14.05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DRAGANA) NATAŠ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/14.05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BOTIC (JOVANA ) JAKOV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/17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UŠAK (IVANA) TEODOR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/12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ASIJEVIĆ (DEJAN) TATJAN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/22.04.2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EŠIĆ (DAJANA) MIL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31.03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7:00Z</dcterms:created>
  <dc:creator>Poletarac</dc:creator>
  <dc:description/>
  <cp:keywords/>
  <dc:language>en-US</dc:language>
  <cp:lastModifiedBy>Poletarac</cp:lastModifiedBy>
  <dcterms:modified xsi:type="dcterms:W3CDTF">2021-06-07T04:27:00Z</dcterms:modified>
  <cp:revision>2</cp:revision>
  <dc:subject/>
  <dc:title>IzvestajKonacnaRangListaZaVrtic1</dc:title>
</cp:coreProperties>
</file>